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</w:rPr>
        <w:t>Îndrumător de an (grad didactic, nume, prenume)</w:t>
      </w:r>
      <w:r>
        <w:rPr>
          <w:b/>
          <w:i/>
          <w:lang w:val="en-US"/>
        </w:rPr>
        <w:t>___________________________________</w:t>
      </w:r>
      <w:r>
        <w:rPr>
          <w:b/>
          <w:i/>
        </w:rPr>
        <w:t xml:space="preserve">           </w:t>
      </w:r>
    </w:p>
    <w:p>
      <w:pPr>
        <w:pStyle w:val="Head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63765</wp:posOffset>
                </wp:positionH>
                <wp:positionV relativeFrom="page">
                  <wp:posOffset>2516505</wp:posOffset>
                </wp:positionV>
                <wp:extent cx="477520" cy="4775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571.95pt;margin-top:198.15pt;width:37.55pt;height:37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i/>
        </w:rPr>
        <w:t>Programul de studii/Anul  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 xml:space="preserve">CAIETUL </w:t>
      </w:r>
    </w:p>
    <w:p>
      <w:pPr>
        <w:pStyle w:val="Normal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ÎNDRUMĂTORULUI DE AN</w:t>
      </w:r>
    </w:p>
    <w:p>
      <w:pPr>
        <w:pStyle w:val="Normal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CAIETUL ÎNDRUMĂTORULUI DE A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umele şi prenumele (grad didactic)_________________________________________</w:t>
      </w:r>
    </w:p>
    <w:p>
      <w:pPr>
        <w:pStyle w:val="Heading6"/>
        <w:rPr/>
      </w:pPr>
      <w:r>
        <w:rPr>
          <w:i w:val="false"/>
          <w:sz w:val="28"/>
          <w:szCs w:val="28"/>
        </w:rPr>
        <w:t xml:space="preserve">Anul   _________________________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PRINS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RUCTURA ANULUI UNIVERSITAR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ECTIVUL DE STUDENŢI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COLECTIVUL DIDACTIC AL ANULUI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ITĂŢI ÎN CADRUL COLECTIVULUI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ELE ACTIVITĂŢII EDUCATIV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CINILE ÎNDRUMĂTORULUI DE AN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ŢIA LA ÎNVĂŢĂTURĂ ŞI A ABSENŢELOR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REA STUDENŢILOR  LA ACTIVITĂŢI  EXTRACURRICULAR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A ŞEDINŢELOR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ŢII ASUPRA COLECTIVULU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 STRUCTURA ANULUI UNIVERSITA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97"/>
        <w:gridCol w:w="1791"/>
        <w:gridCol w:w="1791"/>
        <w:gridCol w:w="1779"/>
      </w:tblGrid>
      <w:tr>
        <w:trPr>
          <w:trHeight w:val="3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Componentele struc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ul 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V</w:t>
            </w:r>
          </w:p>
        </w:tc>
      </w:tr>
      <w:tr>
        <w:trPr>
          <w:trHeight w:val="31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estrul 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esiunea de examen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estrul al II-l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/>
              <w:t>Sesiunea de exame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COLECTIVUL DE STUDENŢ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28"/>
        <w:gridCol w:w="1134"/>
        <w:gridCol w:w="1560"/>
        <w:gridCol w:w="2126"/>
        <w:gridCol w:w="1883"/>
        <w:gridCol w:w="796"/>
      </w:tblGrid>
      <w:tr>
        <w:trPr>
          <w:trHeight w:val="6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ulu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ş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locul naşte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ume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ărinţilo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dresa familie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de telefon şi adresa e-ma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3.  COLECTIVUL DIDACTIC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2094"/>
        <w:gridCol w:w="1953"/>
        <w:gridCol w:w="1787"/>
        <w:gridCol w:w="1774"/>
      </w:tblGrid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isciplina d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văţămân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le   titularului de cur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I-l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II-l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V-le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RESPONSABILITĂŢI  ÎN CADRUL COLECTIVULU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82"/>
        <w:gridCol w:w="1766"/>
        <w:gridCol w:w="1428"/>
        <w:gridCol w:w="1777"/>
        <w:gridCol w:w="177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ăţ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 studenţilor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univ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__  20 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Anul univ. 20__20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un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20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 un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20__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I-l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II-l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al IV-le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ul grupe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ţi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în Consiliul Facultăţ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mbru în Senatul Universităţi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OBIECTIVELE ACTIVITĂŢII EDUCATIV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dezvoltarea respectului faţă de sine şi a atitudinilor pozitive faţă de propria persoană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ezvoltarea abilităţilor interpersonale necesare în facultate, în familie, cămin, în grupul de prieteni şi în carieră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utilizarea abilităţilor de management al informaţiilor pentru obţinerea performanţei şi asigurarea succesulu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ezvoltarea resurselor personale şi managementul ofertelor de educaţie şi profesionale pentru planificarea carierei şi  adaptarea optimă la cerinţele pieţei munci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ezvoltarea abilităţilor de management al stilului de viaţă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b/>
          <w:bCs/>
        </w:rPr>
        <w:t>SARCINILE ÎNDRUMĂTORULUI DE AN</w:t>
      </w:r>
    </w:p>
    <w:p>
      <w:pPr>
        <w:pStyle w:val="Normal"/>
        <w:jc w:val="both"/>
        <w:rPr/>
      </w:pPr>
      <w:r>
        <w:rPr/>
        <w:t xml:space="preserve">Coordonarea activităţii studenţilor se realizează prin îndrumători de an, numiţi de directorul de departament, dintre cadrele didactice din facultate. </w:t>
      </w:r>
    </w:p>
    <w:p>
      <w:pPr>
        <w:pStyle w:val="Normal"/>
        <w:jc w:val="both"/>
        <w:rPr/>
      </w:pPr>
      <w:r>
        <w:rPr/>
        <w:t>Îndrumătorul de an îşi proiectează şi îşi desfăşoară activitatea, potrivit specificului facul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ocupă de fişa de înscriere a studenţilor, a contractelor de studii şi a actelor adiţionale, la fiecare început de an universi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îndrumă şi coordonează grupa de studenţ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şte, prin consultarea studenţilor, liderul grupei, în vederea repartizării de sarci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borează cu toţi profesorii, pentru a asigura coeziunea grupei de studenţ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intă studenţilor regulamentele facultăţii/universităţii/legislaţia M.E.N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ează, împreună cu studenţii, diferite activităţ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idenţiază, în caietul îndrumătorului de an, activităţile cu fiecare student/grupă de studenţ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măreşte frecvenţa studenţilor la orele de seminar, cercetează cauzele absenţe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ţine evidenţa absenţelor cumulate de către studenţi, pe baza adeverinţelor justificativ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ţine evidenţa studenţilor cazaţi în cămin,  le  prezintă  Regulamentul de organizare şi funcţionare a căminelor şi cantinei studenţeşti şi Regulamentul de cazare în căminele studenţeşti şi ia la cunoştinţă eventualele abate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ijină organizarea şi desfăşurarea activităţilor extracurricul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une Consiliul Facultăţii, sancţiunile prevăzute în regulamentul activităţii didacti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nalează Consiliului Facultăţii principalele probleme survenite pe parcursul anului universi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eşte, ori de câte ori este nevoie, întâlniri cu studenţii şi le evidenţiază în caietul îndrumătorului de a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/>
        <w:t>SITUAŢIA LA ÎNVĂŢĂTURĂ ŞI A ABSENŢELOR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03"/>
        <w:gridCol w:w="1985"/>
        <w:gridCol w:w="2126"/>
        <w:gridCol w:w="1843"/>
      </w:tblGrid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ţia la învăţătur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ţia absenţ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ARTICIPAREA STUDENŢILOR  </w:t>
      </w:r>
      <w:r>
        <w:rPr>
          <w:b/>
          <w:bCs/>
          <w:sz w:val="28"/>
          <w:szCs w:val="28"/>
        </w:rPr>
        <w:t>LA ACTIVITĂŢI  EXTRACURRICULA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ţii care au participat (nr. crt. din tabelul nr.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PLANIFICAREA ŞEDINŢELO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1417"/>
        <w:gridCol w:w="26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OBSERVAŢII ASUPRA COLECTIVULU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12" w:right="851" w:gutter="851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512.13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59320</wp:posOffset>
              </wp:positionH>
              <wp:positionV relativeFrom="page">
                <wp:posOffset>2514600</wp:posOffset>
              </wp:positionV>
              <wp:extent cx="477520" cy="477520"/>
              <wp:effectExtent l="635" t="0" r="635" b="635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71.6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6241"/>
      <w:gridCol w:w="1702"/>
    </w:tblGrid>
    <w:tr>
      <w:trPr/>
      <w:tc>
        <w:tcPr>
          <w:tcW w:w="1987" w:type="dxa"/>
          <w:tcBorders/>
        </w:tcPr>
        <w:p>
          <w:pPr>
            <w:pStyle w:val="Normal"/>
            <w:snapToGrid w:val="false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-87630</wp:posOffset>
                </wp:positionV>
                <wp:extent cx="1407160" cy="114300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1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napToGrid w:val="false"/>
            <w:spacing w:before="40" w:after="40"/>
            <w:ind w:left="730" w:hanging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3837940</wp:posOffset>
                </wp:positionH>
                <wp:positionV relativeFrom="paragraph">
                  <wp:posOffset>144780</wp:posOffset>
                </wp:positionV>
                <wp:extent cx="888365" cy="858520"/>
                <wp:effectExtent l="0" t="0" r="0" b="0"/>
                <wp:wrapNone/>
                <wp:docPr id="4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ind w:left="34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NISTERUL EDUCAŢIEI NAŢIONALE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ind w:left="730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UNIVERSITATEA „VASILE ALECSANDRI” DIN BACĂU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. Calea Mărăşeşti, Nr. 157, Bacău 600115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+40-234-542411, tel./fax +40-234-545753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sz w:val="22"/>
              <w:szCs w:val="22"/>
              <w:lang w:eastAsia="es-ES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ub.ro</w:t>
            </w:r>
          </w:hyperlink>
          <w:r>
            <w:rPr>
              <w:sz w:val="20"/>
              <w:szCs w:val="20"/>
            </w:rPr>
            <w:t xml:space="preserve">;  e-mail: </w:t>
          </w:r>
          <w:hyperlink r:id="rId4">
            <w:r>
              <w:rPr>
                <w:rStyle w:val="InternetLink"/>
                <w:sz w:val="20"/>
                <w:szCs w:val="20"/>
              </w:rPr>
              <w:t>rector@ub.ro</w:t>
            </w:r>
          </w:hyperlink>
        </w:p>
      </w:tc>
      <w:tc>
        <w:tcPr>
          <w:tcW w:w="1702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  <w:p>
          <w:pPr>
            <w:pStyle w:val="Normal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</w:tr>
  </w:tbl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357" w:leader="none"/>
      </w:tabs>
      <w:spacing w:lineRule="auto" w:line="360" w:before="120" w:after="0"/>
      <w:ind w:left="714" w:hanging="357"/>
    </w:pPr>
    <w:rPr>
      <w:i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9:00Z</dcterms:created>
  <dc:creator>lps</dc:creator>
  <dc:description/>
  <cp:keywords/>
  <dc:language>en-US</dc:language>
  <cp:lastModifiedBy>Radu_C</cp:lastModifiedBy>
  <cp:lastPrinted>2013-09-24T12:14:00Z</cp:lastPrinted>
  <dcterms:modified xsi:type="dcterms:W3CDTF">2018-09-25T14:01:00Z</dcterms:modified>
  <cp:revision>3</cp:revision>
  <dc:subject/>
  <dc:title>Caietul Dirigintelui 1</dc:title>
</cp:coreProperties>
</file>